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154285</wp:posOffset>
            </wp:positionH>
            <wp:positionV relativeFrom="paragraph">
              <wp:posOffset>492760</wp:posOffset>
            </wp:positionV>
            <wp:extent cx="2465070" cy="168846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pPr w:vertAnchor="text" w:tblpYSpec="bottom" w:horzAnchor="margin" w:tblpXSpec="center" w:leftFromText="141" w:rightFromText="141"/>
        <w:tblW w:w="1615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91"/>
        <w:gridCol w:w="4879"/>
        <w:gridCol w:w="4307"/>
        <w:gridCol w:w="6278"/>
      </w:tblGrid>
      <w:tr>
        <w:trPr>
          <w:trHeight w:val="615" w:hRule="atLeast"/>
        </w:trPr>
        <w:tc>
          <w:tcPr>
            <w:tcW w:w="16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6365C" w:val="clear"/>
          </w:tcPr>
          <w:p>
            <w:pPr>
              <w:pStyle w:val="TableParagraph"/>
              <w:widowControl w:val="false"/>
              <w:spacing w:before="140" w:after="0"/>
              <w:ind w:left="4174" w:right="418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Art. 7 de la Ley Orgánica de Transparencia y Acceso a la Información Pública - LOTAIP</w:t>
            </w:r>
          </w:p>
        </w:tc>
      </w:tr>
      <w:tr>
        <w:trPr>
          <w:trHeight w:val="570" w:hRule="atLeast"/>
        </w:trPr>
        <w:tc>
          <w:tcPr>
            <w:tcW w:w="16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6365C" w:val="clear"/>
          </w:tcPr>
          <w:p>
            <w:pPr>
              <w:pStyle w:val="TableParagraph"/>
              <w:widowControl w:val="false"/>
              <w:spacing w:before="124" w:after="0"/>
              <w:ind w:left="4174" w:right="413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Literal  b2)  Distributivo de personal de la institución</w:t>
            </w:r>
          </w:p>
        </w:tc>
      </w:tr>
      <w:tr>
        <w:trPr>
          <w:trHeight w:val="1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1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dad a la que pertenece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E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700" w:hanging="136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pellidos y nombres de los servidores y servidoras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94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uesto Institucional</w:t>
            </w:r>
          </w:p>
        </w:tc>
      </w:tr>
      <w:tr>
        <w:trPr>
          <w:trHeight w:val="495" w:hRule="atLeast"/>
        </w:trPr>
        <w:tc>
          <w:tcPr>
            <w:tcW w:w="16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E" w:val="clear"/>
          </w:tcPr>
          <w:p>
            <w:pPr>
              <w:pStyle w:val="TableParagraph"/>
              <w:widowControl w:val="false"/>
              <w:spacing w:before="94" w:after="0"/>
              <w:ind w:left="4174" w:right="41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OS GOBERNANTES  / NIVEL DIRECTIVO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38" w:after="0"/>
              <w:ind w:left="66" w:right="17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ERNO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AUTONOMO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DESCENTRALI ZADO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PARROQUIAL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RURAL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 MOLLETURO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CARLOS PATRICIO MORALES POMAVILLA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RESIDENTE DEL GAD PARROQUIAL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47" w:after="0"/>
              <w:ind w:left="66" w:right="17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ERNO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AUTONOMO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DESCENTRALI ZADO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PARROQUIAL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RURAL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 MOLLETURO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ORLANDO SANDOVAL GUTAMA LOJA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ICEPRESIDENTE DEL GAD PARROQUIAL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ERNO AUTONOMO DESCENTRALI ZADO PARROQUIAL</w:t>
            </w:r>
          </w:p>
          <w:p>
            <w:pPr>
              <w:pStyle w:val="TableParagraph"/>
              <w:widowControl w:val="false"/>
              <w:spacing w:before="8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URAL DE MOLLETURO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BETTY FERNANDA QUIROZ GALARZA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1ER VOCAL DEL GAD PARROQUIAL 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ERNO AUTONOMO DESCENTRALI ZADO PARROQUIAL</w:t>
            </w:r>
          </w:p>
          <w:p>
            <w:pPr>
              <w:pStyle w:val="TableParagraph"/>
              <w:widowControl w:val="false"/>
              <w:spacing w:lineRule="exact" w:line="218" w:before="23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URAL DE MOLLETURO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ROSA LAUDALINA GUTAMA CHUÑIR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2DO VOCAL DEL GAD PARROQUIAL 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ERNO AUTONOMO DESCENTRALI ZADO PARROQUIAL</w:t>
            </w:r>
          </w:p>
          <w:p>
            <w:pPr>
              <w:pStyle w:val="TableParagraph"/>
              <w:widowControl w:val="false"/>
              <w:spacing w:lineRule="exact" w:line="218" w:before="23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URAL DE MOLLETURO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NILO GEOVANNY BERMEO ESCANDON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ER VOCAL DEL GAD PARROQUIAL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ERNO AUTONOMO DESCENTRALI ZADO PARROQUIAL</w:t>
            </w:r>
          </w:p>
          <w:p>
            <w:pPr>
              <w:pStyle w:val="TableParagraph"/>
              <w:widowControl w:val="false"/>
              <w:spacing w:lineRule="exact" w:line="218" w:before="23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URAL DE MOLLETURO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NUBE ANGELICA GUAYLLAS URGILES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CRETARIA - TESORERA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66" w:right="17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ERNO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AUTONOMO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DESCENTRALI ZADO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PARROQUIAL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RURAL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 MOLLETURO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RANKLIN LENIN ALBARRACI NROLDAN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NTADOR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6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E" w:val="clear"/>
          </w:tcPr>
          <w:p>
            <w:pPr>
              <w:pStyle w:val="TableParagraph"/>
              <w:widowControl w:val="false"/>
              <w:spacing w:before="123" w:after="0"/>
              <w:ind w:left="4161" w:right="418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OS AGREGADORES  DE VALOR / NIVEL OPERATIVO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23" w:hanging="0"/>
              <w:jc w:val="center"/>
              <w:rPr>
                <w:sz w:val="19"/>
              </w:rPr>
            </w:pPr>
            <w:r>
              <w:rPr>
                <w:w w:val="87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6" w:after="0"/>
              <w:ind w:left="66" w:right="17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ERNO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AUTONOMO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DESCENTRALI ZADO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PARROQUIAL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RURAL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 MOLLETURO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GNA MARTINA URGILES ALBARRACIN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RVICIO DE LIMPIEZA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23" w:hanging="0"/>
              <w:jc w:val="center"/>
              <w:rPr>
                <w:sz w:val="19"/>
              </w:rPr>
            </w:pPr>
            <w:r>
              <w:rPr>
                <w:w w:val="87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ERNO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AUTONOMO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DESCENTRALI ZADO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PARROQUIAL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RURAL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 MOLLETURO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FRANCISCO EFREN GUTAMA BERMEO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OPERADOR DE RETROEXCAVADORA 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23" w:hanging="0"/>
              <w:jc w:val="center"/>
              <w:rPr>
                <w:sz w:val="19"/>
              </w:rPr>
            </w:pPr>
            <w:r>
              <w:rPr>
                <w:w w:val="87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ERNO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AUTONOMO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DESCENTRALI ZADO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PARROQUIAL 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RURAL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 MOLLETURO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WALTER RODOLFO GUTAMA ESPEJO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CHOFER DE VOLQUETA 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23" w:hanging="0"/>
              <w:jc w:val="center"/>
              <w:rPr>
                <w:sz w:val="19"/>
              </w:rPr>
            </w:pPr>
            <w:r>
              <w:rPr>
                <w:w w:val="87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6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E" w:val="clear"/>
          </w:tcPr>
          <w:p>
            <w:pPr>
              <w:pStyle w:val="TableParagraph"/>
              <w:widowControl w:val="false"/>
              <w:spacing w:before="108" w:after="0"/>
              <w:ind w:left="4174" w:right="415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SOS DESCONCENTRADOS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72" w:right="11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72" w:right="11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72" w:right="11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2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72" w:right="11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6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E" w:val="clear"/>
          </w:tcPr>
          <w:p>
            <w:pPr>
              <w:pStyle w:val="TableParagraph"/>
              <w:widowControl w:val="false"/>
              <w:spacing w:before="107" w:after="0"/>
              <w:ind w:left="4174" w:right="41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SESORÍAS  / NIVEL DE APOYO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ERNO AUTONOMO DESCENTRALI ZADO PARROQUIAL</w:t>
            </w:r>
          </w:p>
          <w:p>
            <w:pPr>
              <w:pStyle w:val="TableParagraph"/>
              <w:widowControl w:val="false"/>
              <w:spacing w:lineRule="exact" w:line="189" w:before="38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URAL DE MOLLETURO</w:t>
            </w:r>
          </w:p>
        </w:tc>
        <w:tc>
          <w:tcPr>
            <w:tcW w:w="10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71" w:leader="none"/>
              </w:tabs>
              <w:spacing w:before="121" w:after="0"/>
              <w:ind w:left="65" w:hanging="0"/>
              <w:jc w:val="left"/>
              <w:rPr>
                <w:sz w:val="19"/>
              </w:rPr>
            </w:pP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DR. JUAN LARRIVA 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ASESOR </w:t>
            </w:r>
            <w:r>
              <w:rPr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>JURIDICO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72" w:right="11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5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OBIERNO AUTONOMO DESCENTRALI ZADO PARROQUIAL</w:t>
            </w:r>
          </w:p>
          <w:p>
            <w:pPr>
              <w:pStyle w:val="TableParagraph"/>
              <w:widowControl w:val="false"/>
              <w:spacing w:lineRule="exact" w:line="159" w:before="8" w:after="0"/>
              <w:ind w:left="66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URAL DE MOLLETURO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RQ. CLAUDIO QUIZHPE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3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SESOR TECNICO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72" w:right="11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38" w:after="0"/>
              <w:ind w:left="6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10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7" w:leader="none"/>
              </w:tabs>
              <w:spacing w:before="121" w:after="0"/>
              <w:ind w:left="6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72" w:right="11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38" w:after="0"/>
              <w:ind w:left="6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6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6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72" w:right="11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38" w:after="0"/>
              <w:ind w:left="6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105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71" w:leader="none"/>
              </w:tabs>
              <w:spacing w:before="106" w:after="0"/>
              <w:ind w:left="6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FECHA ACTUAL IZACIÓN DE LA INFORMACIÓN: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2576" w:right="2556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1/12/2020</w:t>
            </w:r>
          </w:p>
        </w:tc>
      </w:tr>
      <w:tr>
        <w:trPr>
          <w:trHeight w:val="495" w:hRule="atLeast"/>
        </w:trPr>
        <w:tc>
          <w:tcPr>
            <w:tcW w:w="9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PERIODICIDAD DE ACTUALIZACIÓN DE LA INFORMACIÓN: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588" w:right="255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ENSUAL</w:t>
            </w:r>
          </w:p>
        </w:tc>
      </w:tr>
      <w:tr>
        <w:trPr>
          <w:trHeight w:val="600" w:hRule="atLeast"/>
        </w:trPr>
        <w:tc>
          <w:tcPr>
            <w:tcW w:w="9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UNIDAD POSEEDORA DE LA INFORMACION - L ITERAL b2):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88" w:right="2556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CRETARIA</w:t>
            </w:r>
          </w:p>
        </w:tc>
      </w:tr>
      <w:tr>
        <w:trPr>
          <w:trHeight w:val="525" w:hRule="atLeast"/>
        </w:trPr>
        <w:tc>
          <w:tcPr>
            <w:tcW w:w="9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RESPONSABL E DE LA UNIDAD POSEEDORA DE LA INFORMACIÓN DEL LITERAL b2):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2240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SRTA. ERIKA MORALES </w:t>
            </w:r>
          </w:p>
        </w:tc>
      </w:tr>
      <w:tr>
        <w:trPr>
          <w:trHeight w:val="675" w:hRule="atLeast"/>
        </w:trPr>
        <w:tc>
          <w:tcPr>
            <w:tcW w:w="9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CORREO ELECTRÓNICO DELO LA RESPONSABLE DE LAUNIDAD POSEEDORA DE LA INFORMACIÓN: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80" w:hanging="0"/>
              <w:jc w:val="right"/>
              <w:rPr>
                <w:rFonts w:ascii="Arial" w:hAnsi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Arial" w:hAnsi="Arial"/>
                  <w:w w:val="105"/>
                  <w:kern w:val="0"/>
                  <w:sz w:val="24"/>
                  <w:szCs w:val="24"/>
                  <w:lang w:eastAsia="en-US" w:bidi="ar-SA"/>
                </w:rPr>
                <w:t>juntamolleturo@gmail.com</w:t>
              </w:r>
            </w:hyperlink>
          </w:p>
        </w:tc>
      </w:tr>
      <w:tr>
        <w:trPr>
          <w:trHeight w:val="630" w:hRule="atLeast"/>
        </w:trPr>
        <w:tc>
          <w:tcPr>
            <w:tcW w:w="9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eastAsia="en-US" w:bidi="ar-SA"/>
              </w:rPr>
              <w:t>NÚMERO TELEFÓNICO DELO LA RESPONSABLE DE LA UNIDAD POSEEDORA DE LA INFORMACIÓN: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76" w:right="2556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(02) 421555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949" w:leader="none"/>
          <w:tab w:val="left" w:pos="15543" w:leader="none"/>
        </w:tabs>
        <w:spacing w:before="1" w:after="0"/>
        <w:ind w:left="101" w:hanging="0"/>
        <w:rPr/>
      </w:pPr>
      <w:r>
        <w:rPr>
          <w:w w:val="105"/>
        </w:rPr>
        <w:t>1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1</w:t>
        <w:tab/>
      </w:r>
      <w:r>
        <w:rPr>
          <w:spacing w:val="-3"/>
          <w:w w:val="105"/>
        </w:rPr>
        <w:t>GAD PARROQUIAL MOLLETURO</w:t>
      </w:r>
      <w:r>
        <w:rPr>
          <w:w w:val="105"/>
        </w:rPr>
        <w:tab/>
      </w:r>
    </w:p>
    <w:sectPr>
      <w:headerReference w:type="default" r:id="rId4"/>
      <w:type w:val="nextPage"/>
      <w:pgSz w:w="22400" w:h="31660"/>
      <w:pgMar w:left="1940" w:right="1860" w:gutter="0" w:header="0" w:top="57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02915</wp:posOffset>
          </wp:positionH>
          <wp:positionV relativeFrom="page">
            <wp:posOffset>8876665</wp:posOffset>
          </wp:positionV>
          <wp:extent cx="8263890" cy="235013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3890" cy="235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6d2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ntamolleturo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8</Words>
  <Characters>2134</Characters>
  <CharactersWithSpaces>2517</CharactersWithSpaces>
  <Paragraphs>5</Paragraphs>
  <Company>HO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26:00Z</dcterms:created>
  <dc:creator>Diego Salazar</dc:creator>
  <dc:description/>
  <dc:language>en-US</dc:language>
  <cp:lastModifiedBy>Oskar Quizhpi</cp:lastModifiedBy>
  <dcterms:modified xsi:type="dcterms:W3CDTF">2020-12-2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6T00:00:00Z</vt:filetime>
  </property>
</Properties>
</file>